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y dotyczące organizacji konsultacji uczniów z nauczycielami                       na terenie Szkoły Podstawowej im. Św. Jadwigi Królowej w Zarzeczu Duż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:</w:t>
      </w:r>
    </w:p>
    <w:p>
      <w:pPr>
        <w:pStyle w:val="ListParagraph"/>
        <w:ind w:left="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e przeznaczone są dla uczniów klas 1 – 3 oraz 4-8, przy czym klasy 8 mogą z nich korzystać od 25.05.2020 r., natomiast uczniowie klas 4-7 od 01.06.2020 r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odbywają się na wniosek ucznia, jego rodziców lub na wniosek nauczyciela, po wcześniejszym umówieniu się z minimum 2 dniowym wyprzedzeniem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są zobowiązani do zastosowania się do terminarza udostępnionego na stronie internetowej szkoły, w trakcie których będą prowadzić konsultacje na terenie szkoły. Godziny te nie mogą kolidować z prowadzonymi przez nich zajęciami on-lin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na terenie szkoły odbywają się w przypadku, gdy nie ma możliwości konsultacji w komunikatorze Messener lub Skype nauczyciel uzna, że z przyczyn psychologicznych lub innych indywidualnych problemów ucznia jest niezbędna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uczniów podczas konsultacji na terenie szkoły nauczyciel pozostaje w domu i prowadzi w tym czasie konsultacje w komunikatorze Messenger lub Skype.</w:t>
      </w:r>
    </w:p>
    <w:p>
      <w:pPr>
        <w:pStyle w:val="ListParagraph"/>
        <w:ind w:left="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obowiązujące podczas trwania konsultacji uczniów </w:t>
        <w:br/>
        <w:t>z nauczycielami:</w:t>
      </w:r>
    </w:p>
    <w:p>
      <w:pPr>
        <w:pStyle w:val="ListParagraph"/>
        <w:ind w:left="4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zajęciach </w:t>
      </w:r>
      <w:r>
        <w:rPr>
          <w:b/>
          <w:sz w:val="24"/>
          <w:szCs w:val="24"/>
        </w:rPr>
        <w:t>nie mogą</w:t>
      </w:r>
      <w:r>
        <w:rPr>
          <w:sz w:val="24"/>
          <w:szCs w:val="24"/>
        </w:rPr>
        <w:t xml:space="preserve"> uczestniczyć dzieci i młodzież oraz kadra pedagogiczna, którzy</w:t>
      </w:r>
      <w:r>
        <w:rPr>
          <w:b/>
          <w:sz w:val="24"/>
          <w:szCs w:val="24"/>
        </w:rPr>
        <w:t xml:space="preserve"> s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jęci osobiście lub ich rodziny kwarantanną albo mają objawy choroby zakaźne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ażdy nauczyciel zobowiązany jest do zapoznania się i podpisania Procedury bezpieczeństwa w Szkole Podstawowej im. Św. Jadwigi Królowej w Zarzeczu Dużym </w:t>
      </w:r>
      <w:bookmarkStart w:id="0" w:name="_GoBack"/>
      <w:bookmarkEnd w:id="0"/>
      <w:r>
        <w:rPr>
          <w:sz w:val="24"/>
          <w:szCs w:val="24"/>
        </w:rPr>
        <w:t xml:space="preserve">w okresie ograniczenia funkcjonowania placówki w związku z COVID-19 podczas zajęć opiekuńczo – wychowawczych, rewalidacyjnych oraz konsultacji.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zajęć musi mieć przy sobie zgodę rodzica na mierzenie temperatury przy wejściu do szkoły oraz oświadczenie o stanie zdrowia ucznia, znajomości procedur obowiązujących na terenie szkoły oraz świadomości ryzyka związanego z przybyciem jego dziecka do szkoły ( złącznik nr 3). W przypadku braku załącznika nr 3 nie zostanie wpuszczony na teren szkoł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jęciach mogą uczestniczyć tylko uczniowie wcześniej umówieni na spotkanie. Muszą uzyskać potwierdzenie terminu od nauczyciel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prowadzone są w terminie ustalonym z nauczycielem prowadzącym konsultacje – według harmonogramu zamieszczonego na stronie internetowej szkoły. Uczniowie przybywają do szkoły nie szybciej niż na 10 minut przed rozpoczęciem zajęć i opuszczają budynek szkoły natychmiast po zajęciach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zy wejściu do szkoły </w:t>
      </w:r>
      <w:r>
        <w:rPr>
          <w:b/>
          <w:sz w:val="24"/>
          <w:szCs w:val="24"/>
        </w:rPr>
        <w:t>głównym wejściem</w:t>
      </w:r>
      <w:r>
        <w:rPr>
          <w:sz w:val="24"/>
          <w:szCs w:val="24"/>
        </w:rPr>
        <w:t xml:space="preserve"> nauczyciel prowadzący konsultacje mierzy uczniom temperaturę ciała i zapisuje ją w rejestrze.  Na zajęcia nie jest wpuszczany uczeń, którego temperatura ciała wynosi powyżej 37 st. C lub poniżej 36 st. C. Nauczyciel kieruje go bezpośrednio  do gabinetu pielęgniarki w celu odizolowania oraz informuje o tym fakcie dyrektora Szkoły, który podejmuje kroki opisane w pkt. 18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owadzące zajęcia wyposażone są w środki ochrony osobistej ( maseczki,                        lub przyłbice, rękawiczki) i zobowiązane są do prowadzenia zajęć z pełnym ich wykorzystaniem oraz informowanie uczniów o konieczności stosowania tego rozwiązania w sposób dostosowany do ich możliwości psychofizycznych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ejściu na teren budynku przez wskazane wejście ( nauczyciele i uczniowie wejście główne, dzieci przedszkolne – wejście od strony siłowni) należy zdezynfekować ręce przygotowanym tam środkiem dezynfekującym. 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wejściu do budynku nauczyciele udają się do pokoju nauczycielskiego w celu założenia środków ochrony osobistej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udają się do szatni, gdzie zmieniają obuwie i pozostawiają odzież wierzchnią, a następnie pozostając w maseczce, udają się do sali, w której odbywają się zajęcia. Przed wejściem do sali myją ręce mydłem dezynfekującym w myśl instrukcji znajdujące się w łazience szkolnej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uczyciele są zobowiązani do mycia rąk zgodnie z instrukcją umieszczoną w łazienkach szkolnych bezpośrednio przed rozpoczęciem zajęć, zaraz po ich zakończeniu,</w:t>
      </w:r>
      <w:r>
        <w:rPr/>
        <w:t xml:space="preserve"> </w:t>
      </w:r>
      <w:r>
        <w:rPr>
          <w:sz w:val="24"/>
          <w:szCs w:val="24"/>
        </w:rPr>
        <w:t xml:space="preserve">po kontakcie z zanieczyszczonymi powierzchniami lub sprzętem, po usunięciu środków ochrony osobistej,  oraz w każdym przypadku, kiedy mieli bezpośredni kontakt z uczniem lub jego wydzieliną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ówno uczniowie jaki nauczyciele zobowiązani są do zachowania higieny dróg oddechowych (podczas kaszlu i kichania należy zakryć usta i nos zgiętym łokciem                          lub chusteczką higieniczną, którą natychmiast po użyciu wyrzuca do najbliższego kosza                na śmieci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zobowiązani są do nienoszenia  biżuterii na terenie szkoły –  na rękach poniżej łokcia nie można nosić żadnych pierścionków, zegarków, bransoletek, gdyż utrudniają one prawidłowe umycie, dezynfekcję rąk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cy przebywający na terenie Szkoły bezwzględnie muszą wyrzucać zużyte jednorazowe środki ochrony osobistej do zamykanych, wyłożonych workiem foliowym koszy znajdujących się w łazienkach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e zakaz korzystania z telefonów komórkowych podczas zajęć. Przed użyciem telefonu komórkowego  po zajęciach lub przed nimi należy umyć ręce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oraz pracownicy obsługi regularnie wietrzą pomieszczenia, w których odbywają się zajęcia, po każdym uczniu/ grupie uczniów lub jeśli zajęcia  trwają dłużej, co godzinę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prowadzi zajęcia we wskazanym pomieszczeniu i nie zmienia go w ciągu całego dnia konsulta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onsultacje mogą być prowadzone w grupie maksymalnie 11 osobowej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i uczniowie dbają o zachowanie odpowiedniego dystansu społecznego,                       przy uwzględnieniu potrzeb dzieci i młodzieży. Odległość wymagana to 1,5 metr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rzystania z różnych sprzętów pracownicy obsługi dezynfekują  powierzchnie dotykowe, np.: biurek i stolików/ławek, klawiatur i myszek, włączników świateł itp. Płynem do tego przeznaczonym. </w:t>
      </w:r>
    </w:p>
    <w:p>
      <w:pPr>
        <w:pStyle w:val="ListParagraph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zczególności należy przeprowadzić takie działania po zakończeniu zajęć                          przez uczestnika oraz  przed ich rozpoczęciem – do czego zobowiązani są odpowiedni pracownicy obsług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odejrzenia zarażenia się wirusem przez uczestnika zajęć nauczyciel niezwłoczne informuje dyrektora szkoły o fakcie w celu podjęcie kroków mających na celu odizolowanie w odrębnym pomieszczeniu tej osoby od innych osób przebywających w placówce. Dyrektor szkoły zawiadamia rodziców bądź osoby wskazane do kontaktu o zaistniałej sytuacji oraz konsultuje się  telefonicznie </w:t>
        <w:br/>
        <w:t>z powiatową stacją sanitarno-epidemiologiczną w celu uzyskania decyzji  co do dalszego postępowania zgodnie z procedurą ogóln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/opiekun ma obowiązek odbierania telefonów ze Szkoły i natychmiastowego reagowania na polecenia dyrektora szkoły dot. zapewnienia bezpieczeństwa jego dziecku oraz pozostałym uczniom szkoł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u nauczyciela wykonującego swoje zadania na stanowisku pracy niepokojących objawów sugerujących zakażenie koronawirusem dyrektor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ie odsuwa go od pracy i odsyła transportem indywidualnym do domu (transport własny lub sanitarny). Wstrzymuje też natychmiast przyjmowanie dzieci oraz zawiadamia powiatową stację sanitarno-epidemiologiczną i stosuje się ściśle do wydawanych instrukcji i poleceń. Pracownik oczekuje na transport w gabinecie pielęgniarki szkolnej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obszar, w którym poruszał się i przebywał pracownik, przeprowadzenie rutynowego sprzątania, zgodnie z procedurami zakładowymi                                                 oraz zdezynfekowanie powierzchni dotykowych (klamki, poręcze, uchwyty)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uje opiekunów/ rodziców, że w razie stwierdzenia niepokojących objawów wskazujących na wystąpienie choroby zakaźnej wskazane jest pozostanie w domu i skorzystanie z teleporady medycznej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ów zajęć obowiązują zapisy zawarte w  PROCEDURACH  BEZPIECZEŃSTWA                    W OKRESIE PANDEMII COVID-19 NA TERENIE   Szkoły Podstawowej im. Św. Jadwigi Królowej w Zarzeczu Dużym.</w:t>
      </w:r>
    </w:p>
    <w:p>
      <w:pPr>
        <w:pStyle w:val="ListParagraph"/>
        <w:ind w:left="12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ind w:left="42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3:00Z</dcterms:created>
  <dc:creator>user</dc:creator>
  <dc:description/>
  <dc:language>en-US</dc:language>
  <cp:lastModifiedBy>Sekretariat</cp:lastModifiedBy>
  <dcterms:modified xsi:type="dcterms:W3CDTF">2020-05-29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